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ПШТИНА Б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ељење за урбанизам, имовинско правне, комунално-станбене и грађевинске послове 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 – КЛ-0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-01/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гласност – 10.07.2019. године</w:t>
            </w:r>
          </w:p>
        </w:tc>
      </w:tr>
      <w:tr>
        <w:trPr>
          <w:trHeight w:val="148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ДЗОР НАД ОДРЖАВАЊЕМ ЗГРА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езбедност зграде – стање конструктивних грађевинских елемената зград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кон о становању и одржавању згра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„Сл. гласник РС“, бр. 104/16 и 9/20-др. закон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илник о врсти, обиму и динамици активности текућег и инвестиционог одржавања зграда и начину сачињавања програма одржавањ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„Сл. гласник РС“, бр. 54/17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_____._____.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__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9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Е ИНФОРМАЦИЈЕ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ГРАД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мање три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обављање делатности и користи се за ту намену, а састоји се од једног или више пословних прос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о-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астоји се од најмање једног стана и једног пословног простор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родична ку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више два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 јавне нам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јавно коришћење и може бити зграда јавне намене у јавној својини по основу посебних закона (зграда за потребе државних органа, органа аутономне покрајине и локалне самоуправе, итд.), као и зграде јавне намене које могу бити у свим облицима својине (болнице, домови здравља, домови за старе, зграде за образовање, зграде за спорт и рекреацију, зграде културе, саобраћајни терминали, поште и друге зград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из којих се посебних делова зграда састоји (заокружити одговарајући број и уписати њихов број)  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и прос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но место или гаражни бо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А ИЗГ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РАТНОСТ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ГР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уписат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ица и број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тастрска парце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р. и КО): 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ЉАЊЕ ЗГРАДОМ ВРШ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 и уписати – име и презиме за физичко лице или пословно име за правно лице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к зграде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ци посебних делова зграде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ајед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равник </w:t>
      </w:r>
      <w:r>
        <w:rPr>
          <w:rFonts w:cs="Times New Roman" w:ascii="Times New Roman" w:hAnsi="Times New Roman"/>
          <w:b/>
          <w:sz w:val="24"/>
          <w:szCs w:val="24"/>
        </w:rPr>
        <w:t>дома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лице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ионални управник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АКТ ОСО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а врши управљање зградом (уписати): 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лефо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____</w:t>
      </w:r>
    </w:p>
    <w:p>
      <w:pPr>
        <w:pStyle w:val="NoSpacing"/>
        <w:numPr>
          <w:ilvl w:val="0"/>
          <w:numId w:val="7"/>
        </w:numPr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 О УПИСУ СТАМБЕНЕ ЗАЈ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за стамбене и стамбено-пословне зграде (уписати)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реше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тум доношења решењ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820"/>
      </w:tblGrid>
      <w:tr>
        <w:trPr>
          <w:trHeight w:val="39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ЊЕ КОНСТРУКТИВНИХ ГРАЂЕВИНСКИХ ЕЛЕМЕНА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ГРАДЕ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темељима/армирани бето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еља/армирани бетон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0-40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1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носећим зидови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3 – да или не, да ли је извршена провера ст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осећих зид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5-30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зграда нема видна оштећења на стубовима, гредама и зидним платни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5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убова, греда и зидних платн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0-25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међуспратној конструкциј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7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ђуспратне конструкциј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0-25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степеништ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9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пеништ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0-25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лифтовском окн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1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фтовског окн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10-20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кровној конструкциј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3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овне конструкциј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15-20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0"/>
      </w:tblGrid>
      <w:tr>
        <w:trPr>
          <w:trHeight w:val="5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635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33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ЦЕНА СТЕПЕНА РИЗ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бодова у надзору у %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- 9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8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6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5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ањ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551"/>
        <w:gridCol w:w="2261"/>
      </w:tblGrid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НА ЛИС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 за одговор ''да'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БРОЈ БОДО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ДЗОРУ ЗА ОДГОВОР ''ДА'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РЂЕН СТЕПЕН РИЗИКА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14"/>
      </w:tblGrid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шљењ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напомен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град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је објекат са кровом и спољним зидовима, изграђена као самостална употребна целина која пружа заштиту од временских и спољних утицаја, а намењена је за становање, обављање неке делатности или за смештај и чување животиња, робе, моторних возила, опреме за различите производне и услужне делатности и др. Зградама се сматрају и објекти који имају кров, али немају (све) зидове (нпр. надстрешница), као и објекти који су претежно или потпуно смештени испод површине земље (склоништа, подземне гараже и с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 Заједнички делови згра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у делови зграде који не представљају посебан или самостални део зграде, који служе за коришћење посебних или самосталних делова зграде, односно згради  као целини у складу са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* Делови инсталација и мреж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уколико не представљају саставни део самосталног дела зграде и не чине саставни део посебног дела зграде, односно не представљају део инсталација, опреме и уређаја који искључиво служи једном посебном делу, у смислу Закона и прописа који ближе уређују област пружања услуга према одговарајућим инсталацијама и мреж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820"/>
      </w:tblGrid>
      <w:tr>
        <w:trPr/>
        <w:tc>
          <w:tcPr>
            <w:tcW w:w="3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ЂЕВИНС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/П  – није применљиво (зграда нема грађевински елемент, уређај, опрему или инсталацију)</w:t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Дел. – делимично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1:00Z</dcterms:created>
  <dc:creator>Jagoda Matic</dc:creator>
  <dc:description/>
  <cp:keywords/>
  <dc:language>en-US</dc:language>
  <cp:lastModifiedBy>Evtim Karadzov</cp:lastModifiedBy>
  <cp:lastPrinted>2019-05-24T10:09:00Z</cp:lastPrinted>
  <dcterms:modified xsi:type="dcterms:W3CDTF">2024-02-21T07:08:00Z</dcterms:modified>
  <cp:revision>3</cp:revision>
  <dc:subject/>
  <dc:title/>
</cp:coreProperties>
</file>